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е бюджетное общеобразовательное учреждение «Каратунская средняя общеобразовательная школа </w:t>
      </w:r>
    </w:p>
    <w:p>
      <w:pPr>
        <w:pStyle w:val="Normal"/>
        <w:spacing w:lineRule="atLeast"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с углубленным изучением отдельных предметов» </w:t>
      </w:r>
    </w:p>
    <w:p>
      <w:pPr>
        <w:pStyle w:val="Normal"/>
        <w:spacing w:lineRule="atLeast"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пастовского муниципального района </w:t>
      </w:r>
    </w:p>
    <w:p>
      <w:pPr>
        <w:pStyle w:val="Normal"/>
        <w:spacing w:lineRule="atLeast"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еспублики Татарстан</w:t>
      </w:r>
    </w:p>
    <w:p>
      <w:pPr>
        <w:pStyle w:val="Normal"/>
        <w:spacing w:lineRule="atLeast" w:line="240" w:before="0" w:after="0"/>
        <w:ind w:left="120" w:hanging="0"/>
        <w:rPr/>
      </w:pPr>
      <w:r>
        <w:rPr/>
      </w:r>
    </w:p>
    <w:p>
      <w:pPr>
        <w:pStyle w:val="Normal"/>
        <w:spacing w:lineRule="atLeast" w:line="240" w:before="0" w:after="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 учителей начальных классов</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йнутдинова З.Х.</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 от «31» августа   2023 г.</w:t>
            </w:r>
          </w:p>
          <w:p>
            <w:pPr>
              <w:pStyle w:val="Normal"/>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агилова З.Х.</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с № 1 от «31» августа   2023 г.</w:t>
            </w:r>
          </w:p>
          <w:p>
            <w:pPr>
              <w:pStyle w:val="Normal"/>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утдинов И.И.</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52 от «31» августа   2023 г.</w:t>
            </w:r>
          </w:p>
          <w:p>
            <w:pPr>
              <w:pStyle w:val="Normal"/>
              <w:autoSpaceDE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40" w:before="0" w:after="0"/>
        <w:ind w:left="120" w:hanging="0"/>
        <w:rPr/>
      </w:pPr>
      <w:r>
        <w:rPr/>
      </w:r>
    </w:p>
    <w:p>
      <w:pPr>
        <w:pStyle w:val="Normal"/>
        <w:spacing w:lineRule="atLeast"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tLeast"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before="0" w:after="0"/>
        <w:ind w:left="120" w:hanging="0"/>
        <w:rPr/>
      </w:pPr>
      <w:r>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 xml:space="preserve">Рабочая программа театрального кружка </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 Радуга»</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t>для учащихся начальных классов</w:t>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у составила: Вафина М.Р.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Каратун‌ </w:t>
      </w:r>
    </w:p>
    <w:p>
      <w:pPr>
        <w:pStyle w:val="Normal"/>
        <w:spacing w:lineRule="atLeast" w:line="240" w:before="0" w:after="0"/>
        <w:jc w:val="center"/>
        <w:rPr/>
      </w:pPr>
      <w:r>
        <w:rPr>
          <w:rFonts w:cs="Times New Roman" w:ascii="Times New Roman" w:hAnsi="Times New Roman"/>
          <w:sz w:val="24"/>
          <w:szCs w:val="24"/>
        </w:rPr>
        <w:t>2023-2024 уч.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tLeast" w:line="240" w:before="0" w:after="0"/>
        <w:rPr/>
      </w:pPr>
      <w:r>
        <w:rPr>
          <w:rFonts w:cs="Times New Roman" w:ascii="Times New Roman" w:hAnsi="Times New Roman"/>
          <w:sz w:val="24"/>
          <w:szCs w:val="24"/>
        </w:rPr>
        <w:t>Огромную, ни с чем несравнимую радость, доставляет детям театр, его таинственная, обещающая чудо атмосфера, праздничное и радостное настроение. Дети, особенно дошколята, очень впечатлительны и поэтому легко поддаются эмоциональному воздействию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е главную идею и настроение. 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е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 Кроме эстетического воспитания театр несет в себе возможность воспитания педагогического. Ребе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енного определенными отрицательными чертами, ребе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енка и неуверенность в себ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tLeast" w:line="240" w:before="0" w:after="0"/>
        <w:rPr/>
      </w:pPr>
      <w:r>
        <w:rPr>
          <w:rFonts w:cs="Times New Roman" w:ascii="Times New Roman" w:hAnsi="Times New Roman"/>
          <w:sz w:val="24"/>
          <w:szCs w:val="24"/>
        </w:rPr>
        <w:t>Рабочая программа театрального кружка « Радуга» 1-4 класс составлена на основании требований к результатам освоения образовательной программы начального общего образования ФГОС (личностные, межпредметные, предметные), программы формирования универсальных учебных действий, Концепции духовно-нравственного развития и воспитания граждан России 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 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 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ѐнка потребуется все его способности, заложенные от природы, даже те , о которых не подозревают ни ребѐнок, ни его родители. Кружок предназначен учащимся 1-4 классов начальной школы. Программа рассчитана на 34 часа в год (1час в неделю). В результате занятий в кружке ребѐнок должен научиться работать в коллективе, творчески реализоваться, раскрыться и проявить свои лучшие кач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Обучить каждого ребе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Знакомство детей с различными видами театра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этапное освоение детьми различных видов творчеств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вивать любовь к сценическому искусств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вать и совершенствовать творческие способности детей средствами театрального искусств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вать творческую самостоятельность в создании художественного образа, используя игровые, песенные, танцевальные импровиз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чить действовать на сценической площадке естественн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Закреплять правильное произношение звуков, отрабатывать дикцию, работать интонационной выразительностью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с деть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 исторически сложившееся общественное явление, самостоятельный вид деятельности, свойственный человеку. </w:t>
      </w:r>
    </w:p>
    <w:p>
      <w:pPr>
        <w:pStyle w:val="Normal"/>
        <w:spacing w:lineRule="atLeast" w:line="240" w:before="0" w:after="0"/>
        <w:rPr/>
      </w:pPr>
      <w:r>
        <w:rPr>
          <w:rFonts w:cs="Times New Roman" w:ascii="Times New Roman" w:hAnsi="Times New Roman"/>
          <w:sz w:val="24"/>
          <w:szCs w:val="24"/>
        </w:rPr>
        <w:t xml:space="preserve">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Игры и упражнения, направленные на развитие дыхания и свободы речевого аппара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 Задачи. Познакомить детей с театральной терминологией; с основными видами театрального искусства; воспитывать культуру поведения в театр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пектаклем базируется на авторских пьесах и включает в себя знакомство с пьесой, сказкой, работу над спектаклем – от этюдов к рождению спектак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етодологические принципы</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ы театрального кружка «Радуга» вложены следующие принцип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развития индивидуальности каждого учащегося. </w:t>
      </w:r>
    </w:p>
    <w:p>
      <w:pPr>
        <w:pStyle w:val="Normal"/>
        <w:spacing w:lineRule="atLeast" w:line="240" w:before="0" w:after="0"/>
        <w:rPr/>
      </w:pPr>
      <w:r>
        <w:rPr>
          <w:rFonts w:cs="Times New Roman" w:ascii="Times New Roman" w:hAnsi="Times New Roman"/>
          <w:sz w:val="24"/>
          <w:szCs w:val="24"/>
        </w:rPr>
        <w:t xml:space="preserve">Занятия в кружке должны активировать имеющиеся у каждого ребе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енок будет иметь возможность реализовать собственные намерения т.е. действовать от своего имени. </w:t>
      </w:r>
    </w:p>
    <w:p>
      <w:pPr>
        <w:pStyle w:val="Normal"/>
        <w:spacing w:lineRule="atLeast" w:line="240" w:before="0" w:after="0"/>
        <w:rPr/>
      </w:pPr>
      <w:r>
        <w:rPr>
          <w:rFonts w:cs="Times New Roman" w:ascii="Times New Roman" w:hAnsi="Times New Roman"/>
          <w:sz w:val="24"/>
          <w:szCs w:val="24"/>
        </w:rPr>
        <w:t>Принцип личностно ориентированной направленности на развитие ребенка как творческой личности. 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енке систему личностных свойств и качеств, способствующих его саморазвитию.</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деятельностной основы занятий в кружке. Это принцип выражается во внешней и внутренней (умственной) активности детей. В работе с детьми делается упор на самостоятельные и групповые формы работы. Ребенок ставится в ситуации, когда ему приходиться действовать. Он осуществляет перевоплощение в действующее в этих обстоятельствах лицо. В данном случае речь идет о приемах, «стимулирующих» ситуации реального общения.</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цип реальности и практического применения. Все полученные знания, умения и навыки жизненно необходимы ребе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всей программы кружка подчинено единому принципу расширения и углубления знаний, действию от простого к сложному и представлено в 4 общих разделах, которые повторяются на каждом году обучения, только на более высоком уровне.</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ы программ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Вначале было Слово…» - общение и речевой этик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Сценические действия и театральные игр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новы театральной культуры. </w:t>
      </w:r>
    </w:p>
    <w:p>
      <w:pPr>
        <w:pStyle w:val="Normal"/>
        <w:spacing w:lineRule="atLeast" w:line="240" w:before="0" w:after="0"/>
        <w:rPr/>
      </w:pPr>
      <w:r>
        <w:rPr>
          <w:rFonts w:cs="Times New Roman" w:ascii="Times New Roman" w:hAnsi="Times New Roman"/>
          <w:sz w:val="24"/>
          <w:szCs w:val="24"/>
        </w:rPr>
        <w:t>4. «Мы – актеры» - постановка спектаклей. 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 Объем материала соответствует возрастным особенностям младших школьников. Занятия проводятся в группе наполняемостью  15 детей один раз в неделю по  45 минут, во второй половине дня, в рамках внеурочной деятельности. Программа рассчитана на 1 год для учащихся 1-4 классов общеобразовательной школы, программа рассчитана на 34 часа, включая теоретические и практические занятия. В работу кружка могут быть включены посещения театров, встречи с актерами, творческие вече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1час в неделю, 34часов в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здел   «В начале было Слово…» Культура и техника речи</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шание, чтение и рассказывание сказок.</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Виды говорения: диалог и монолог.</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Мимика и жесты. Сценки без слов.</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ятие «общение», говорить и слушать.</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Сочинение небольших сказок и рассказов.</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варивание рифмовок, скороговорок, стихов.</w:t>
      </w:r>
    </w:p>
    <w:p>
      <w:pPr>
        <w:pStyle w:val="Normal"/>
        <w:numPr>
          <w:ilvl w:val="0"/>
          <w:numId w:val="1"/>
        </w:numPr>
        <w:spacing w:lineRule="atLeast" w:line="240" w:before="0" w:after="0"/>
        <w:rPr/>
      </w:pPr>
      <w:r>
        <w:rPr>
          <w:rFonts w:cs="Times New Roman" w:ascii="Times New Roman" w:hAnsi="Times New Roman"/>
          <w:sz w:val="24"/>
          <w:szCs w:val="24"/>
        </w:rPr>
        <w:t>Игры со словами. Интонация речи. Выражение основных чувст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для заняти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 Скороговорки о долгоговорк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народные басни. Русские народные игры </w:t>
      </w:r>
    </w:p>
    <w:p>
      <w:pPr>
        <w:pStyle w:val="Normal"/>
        <w:spacing w:lineRule="atLeast"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чные сказки. Сказки, присказки. Игры в загадки </w:t>
      </w:r>
    </w:p>
    <w:p>
      <w:pPr>
        <w:pStyle w:val="Normal"/>
        <w:spacing w:lineRule="atLeast"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народные песенки. Потешки, дразнилки, небылиц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Раздел Сценические действия и театральные игры. (8 часов)</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Групповые сюжетно-ролевые игры.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Элементы сценического действи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ценическое воображение. Действие в условных ситуациях.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Упражнения, игры, этюды как сценические действи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и размещаться на сцене.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диалога с напарником по заданной теме. Как заучить роль своего героя.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ботка дикции и чѐткого произношения слов. Запоминание заданных поз и умение образно их передавать. </w:t>
      </w:r>
    </w:p>
    <w:p>
      <w:pPr>
        <w:pStyle w:val="Normal"/>
        <w:numPr>
          <w:ilvl w:val="0"/>
          <w:numId w:val="2"/>
        </w:numPr>
        <w:spacing w:lineRule="atLeast" w:line="240" w:before="0" w:after="0"/>
        <w:ind w:left="142" w:hanging="357"/>
        <w:rPr>
          <w:rFonts w:ascii="Times New Roman" w:hAnsi="Times New Roman" w:cs="Times New Roman"/>
          <w:sz w:val="24"/>
          <w:szCs w:val="24"/>
        </w:rPr>
      </w:pPr>
      <w:r>
        <w:rPr>
          <w:rFonts w:cs="Times New Roman" w:ascii="Times New Roman" w:hAnsi="Times New Roman"/>
          <w:sz w:val="24"/>
          <w:szCs w:val="24"/>
        </w:rPr>
        <w:t xml:space="preserve">Создание образов с помощью выразительных движе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3 Раздел Основы театральной культуры.(5 часов)</w:t>
      </w:r>
      <w:r>
        <w:rPr>
          <w:rFonts w:cs="Times New Roman" w:ascii="Times New Roman" w:hAnsi="Times New Roman"/>
          <w:sz w:val="24"/>
          <w:szCs w:val="24"/>
        </w:rPr>
        <w:t xml:space="preserve">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Что такое театр. Виды театров. Рождение театра в России. Искусство скоморохов.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еатральное здание. Зрительный зал. Мир кулис. Театральные профессии. Игра актѐров.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поведения в театре. Театр начинается с вешалки.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еатральная афиша, театральная программка. </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Виды театрального искусства. Спектакль – результат творческого труда многих людей.</w:t>
      </w:r>
    </w:p>
    <w:p>
      <w:pPr>
        <w:pStyle w:val="Normal"/>
        <w:numPr>
          <w:ilvl w:val="0"/>
          <w:numId w:val="4"/>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Раздел «Мы –актеры» - постановка спектаклей. (14 часов)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Прочтение произведения, определение сюжетной лини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Работа над отдельными эпизодам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имерной выгородки.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ейшие этюды-импровизации по сюжету произведения.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и распределение ролей.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Работа над отдельными картинами и пьесой в целом.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Прогонные репетиции картин, актов, всей пьесы. </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Создание декораций и костюмов. Закрепление мизансцен.</w:t>
      </w:r>
    </w:p>
    <w:p>
      <w:pPr>
        <w:pStyle w:val="Normal"/>
        <w:numPr>
          <w:ilvl w:val="0"/>
          <w:numId w:val="3"/>
        </w:numPr>
        <w:spacing w:lineRule="atLeast" w:line="240" w:before="0" w:after="0"/>
        <w:ind w:left="28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е репетиции всей пьесы.  Показ спектакля зрителям. Спектакли для постановки: </w:t>
      </w:r>
      <w:r>
        <w:rPr>
          <w:rFonts w:eastAsia="Symbol" w:cs="Symbol" w:ascii="Symbol" w:hAnsi="Symbol"/>
          <w:sz w:val="24"/>
          <w:szCs w:val="24"/>
        </w:rPr>
        <w:t></w:t>
      </w:r>
      <w:r>
        <w:rPr>
          <w:rFonts w:cs="Times New Roman" w:ascii="Times New Roman" w:hAnsi="Times New Roman"/>
          <w:sz w:val="24"/>
          <w:szCs w:val="24"/>
        </w:rPr>
        <w:t xml:space="preserve">  «12 месяцев» С.Маршак</w:t>
      </w:r>
    </w:p>
    <w:p>
      <w:pPr>
        <w:pStyle w:val="Normal"/>
        <w:numPr>
          <w:ilvl w:val="0"/>
          <w:numId w:val="3"/>
        </w:numPr>
        <w:spacing w:lineRule="atLeast" w:line="240" w:before="0" w:after="0"/>
        <w:ind w:left="284" w:hanging="360"/>
        <w:rPr/>
      </w:pPr>
      <w:r>
        <w:rPr>
          <w:rFonts w:cs="Times New Roman" w:ascii="Times New Roman" w:hAnsi="Times New Roman"/>
          <w:sz w:val="24"/>
          <w:szCs w:val="24"/>
        </w:rPr>
        <w:t>Терем-теремок» (русская народная сказка)</w:t>
      </w:r>
    </w:p>
    <w:p>
      <w:pPr>
        <w:pStyle w:val="Normal"/>
        <w:numPr>
          <w:ilvl w:val="0"/>
          <w:numId w:val="3"/>
        </w:numPr>
        <w:spacing w:lineRule="atLeast"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Волк и семеро козлят» </w:t>
      </w:r>
    </w:p>
    <w:p>
      <w:pPr>
        <w:pStyle w:val="Normal"/>
        <w:spacing w:lineRule="atLeast"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 xml:space="preserve">Тематическое планирование (34 час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45"/>
        <w:gridCol w:w="4041"/>
        <w:gridCol w:w="3969"/>
        <w:gridCol w:w="992"/>
      </w:tblGrid>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ушание, чтение по ролям сказки «12 месяцев». Первичная инсценировка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мика и жесты. 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нсценировка сказки «12 месяцев» используя мимику и ж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ценические действия. Что такое с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примерной выгородки. Фантазии по сказк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Виды говорения: диалог и мон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разучить роль своего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 Рассказ о театре и видах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над эпизодами спектакля «12 месяце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 Работа над техник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варивание русских народных потешек и дразнилок по ролям. Интонационная от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Знакомство с русскими народными играми со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учивание сказки«12 месяцев».Учить правильно двигаться и говори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лушивание и прочтение, работа над дик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12 месяцев». Распределение и разучивание ро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грывание отдельных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атральной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еатре. Места в театре. Просмотр презентации про Кукольный театр Образ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Общение. Говорить и слуша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рассказывают любимые стихи и сказки. Формировать четкую и грамотную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Игры-импровизации по сказке «12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Речевой этикет в различных ситуац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грывание мини-с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Импровизация игры-драматизации по сказке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образов героев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сказки «12 месяцев». Обсуждение содержания и игры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декораций и костюмов. Проигрывание всего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ы актеры. Работа над спектаклем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 декорациями, реквизитом и музыкальным 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актеры. Премьера 1,2 действий спектакля «12 месяцев» на новогоднем праздни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 Логика речи. «12 месяцев», 3 действие. Распределение и разучивание ро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или сказок по заданным глаг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по сказке Распределение и разучивание ролей 3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провизации на тему русских народных сказок по имеющимся атриб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техника речи. Разучивание и разыгрывание ро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докучных сказок. Нахождение ключевых слов и выделение их голо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атральной культуры «12 месяцев», 3 действ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 истории русского театра. Игра ском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 телепередача «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Театральная игра «12 месяцев», 3 действие. Сценическое воображ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провизации детей на сцене по услышанному впервые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отчетному спектаклю  по сказке «12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мотр сказки «Красная Шапочка», обсуждение сценария, подбор 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дготовка к отчетному спектаклю «12 месяцев» Проигрывание ро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тчетному спектаклю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петиция отдельных сцен. Изготовление деко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дготовка к отчетному спектаклю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нная репетиция всего спектакля с музыкальным 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дготовка к отчетному спектаклю «12 месяце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пектакля с декорациями и музыкальным 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дготовка к отчетному спектакл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мьера спектакля  для учащихся и учител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сказки «Волк и семеро козля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импровизации по сказке «Волк и семеро козля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Волк и семеро козлят». Сценическое вооб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полагаемые умения и навыки детей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уются в пространстве, равномерно размещаясь на площадк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Умеют двигать в заданном ритме, по сигналу педагога соединяясь в пары, тройки или цепоч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Умеют создавать пластические импровизации под музыку разного характер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Умеют запоминать заданные педагогом мизансце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Свободно и естественно выполняют на сцене простые физические действ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6. Умеют действовать в предлагаемых обстоятельствах с импровизированным текстом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 Умеют сочинять индивидуальный или групповой этюд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 Умеют менять по заданию педагога высоту и силу звучания голос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 Умеют произносить скороговорку и стихотворный текст в движении и разных поз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 Умеют произносить на одном дыхании длинную фразу или четверостиш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Знают и четко произносят в разных темпах 8-10 скороговоро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Умеют произносить одну и ту же фразу или скороговорку с разными интонация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3. Умеют читать наизусть стихотворный текст, правильно произнося слова и расставляя логические удар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4. Умеют строить диалог с партнером на заданную тем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Генералов И.А. Театр. Пособие для дополнительного образования. 2-й класс. 3-й класс. 4-й класс. – М.: Баласс, 2009.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Ершова А.П. Уроки театра на уроках в школе: Театральное обучение школьников I-XI классов. М., 199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Как развивать речь с помощью скороговорок? </w:t>
      </w:r>
      <w:hyperlink r:id="rId2">
        <w:r>
          <w:rPr>
            <w:rStyle w:val="InternetLink"/>
            <w:rFonts w:cs="Times New Roman" w:ascii="Times New Roman" w:hAnsi="Times New Roman"/>
            <w:sz w:val="24"/>
            <w:szCs w:val="24"/>
          </w:rPr>
          <w:t>http://skorogovor.ru/интересное/Как-развиватьречь-с-помощью-скороговорок.php</w:t>
        </w:r>
      </w:hyperlink>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05:00Z</dcterms:created>
  <dc:creator>Рузаль</dc:creator>
  <dc:description/>
  <cp:keywords/>
  <dc:language>en-US</dc:language>
  <cp:lastModifiedBy>Рузаль</cp:lastModifiedBy>
  <dcterms:modified xsi:type="dcterms:W3CDTF">2023-10-15T20:20:00Z</dcterms:modified>
  <cp:revision>4</cp:revision>
  <dc:subject/>
  <dc:title/>
</cp:coreProperties>
</file>